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Община Севлиево на основание чл.128, ал.1 от ЗУТ съобщава, че е изработен проект за  ПУП-парцеларен план за трасе на  горски автомобилен път „Марински кладенец – Зеленикова поляна” в землището на с. Стоките, общ. Севлиево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 основание чл.128, ал.5 от ЗУТ преписката е изложена на проучване в стая 108 на Общината, където заинтересуваните страни могат да разгледат  същата и направят писмени възражения до Кмета на Общината в едномесечен срок  от обнародването в „Държавен вестник” бр.82/20.09.2013 год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4:00Z</dcterms:created>
  <dc:creator>X</dc:creator>
  <dc:description/>
  <cp:keywords/>
  <dc:language>en-US</dc:language>
  <cp:lastModifiedBy>Hristo Enchev</cp:lastModifiedBy>
  <cp:lastPrinted>2013-09-23T09:13:00Z</cp:lastPrinted>
  <dcterms:modified xsi:type="dcterms:W3CDTF">2013-09-23T06:14:00Z</dcterms:modified>
  <cp:revision>3</cp:revision>
  <dc:subject/>
  <dc:title> </dc:title>
</cp:coreProperties>
</file>